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22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PREM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6 korrik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22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PREM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6 korrik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76070</wp:posOffset>
                </wp:positionH>
                <wp:positionV relativeFrom="paragraph">
                  <wp:posOffset>46990</wp:posOffset>
                </wp:positionV>
                <wp:extent cx="4983480" cy="64014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40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1:00, Salla “Boris Trajkovski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34 E KOMISIONIT PËR ARSIM, SHKENCË DHE SPOR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 Debat publik për Propozim-ligjin për arsim fill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2:00, Salla “Maqedoni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EANCA NR. 106 E KUVENDIT TË REPUBLIKËS SË MAQEDONISË SË VERI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23.7.2019) (vazhdim i dy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. Propozim-ligj për prokurime publike në fushën e mbrojtjes dhe sigurisë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5. Propozim-ligj për ndryshimin dhe plotësimin e Ligjit për mbrojtjen e të drejtave të pacientëve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6. Propozim-ligj për ndryshimin dhe plotësimin e Ligjit për themelimin e Agjencisë për Mbështetjen Financiare në Bujqësi dhe Zhvillim Rural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9. Propozim-vendim për dhënie pëlqimi Vendimit të Statutit për ndryshimin dhe plotësimin e Statutit të Komisionit Rregullator për Banim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0. Kërkesë për dhënie interpretimi autentik nenit 48 paragrafi 2 të Ligjit për organizimin dhe punën e organeve të administratës shtetërore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 parashtruar nga: Snezhana Kalevska Vançeva, Dime Vellkovsk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04.05pt;mso-wrap-distance-left:9pt;mso-wrap-distance-right:9pt;mso-wrap-distance-top:0pt;mso-wrap-distance-bottom:0pt;margin-top:3.7pt;mso-position-vertical-relative:text;margin-left:124.1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1:00, Salla “Boris Trajkovski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34 E KOMISIONIT PËR ARSIM, SHKENCË DHE SPOR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Debat publik për Propozim-ligjin për arsim fillor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2:00, Salla “Maqedoni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EANCA NR. 106 E KUVENDIT TË REPUBLIKËS SË MAQEDONISË SË VERIU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23.7.2019) (vazhdim i dy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Propozim-ligj për prokurime publike në fushën e mbrojtjes dhe sigurisë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5. Propozim-ligj për ndryshimin dhe plotësimin e Ligjit për mbrojtjen e të drejtave të pacientëve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6. Propozim-ligj për ndryshimin dhe plotësimin e Ligjit për themelimin e Agjencisë për Mbështetjen Financiare në Bujqësi dhe Zhvillim Rural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9. Propozim-vendim për dhënie pëlqimi Vendimit të Statutit për ndryshimin dhe plotësimin e Statutit të Komisionit Rregullator për Banim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0. Kërkesë për dhënie interpretimi autentik nenit 48 paragrafi 2 të Ligjit për organizimin dhe punën e organeve të administratës shtetërore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 parashtruar nga: Snezhana Kalevska Vançeva, Dime Vellkovsk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4983480" cy="498030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98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1. Kërkesë për dhënie interpretimi autentik nenit 166 paragrafi 1 të Ligjit për arsim të lartë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 parashtruar nga: Xhevat Ademi, Mirsada Emini Asan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2. Kërkesë për dhënie interpretimi autentik nenit 105 paragrafi 3 të Ligjit për shërbime mediatike audio dhe audiovizuele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 parashtruar nga: Dragan Danev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3. Kërkesë për dhënie interpretimi autentik nenit 83 të Ligjit për sigurim pensional dhe invalido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 parashtruar nga: Nikolla Micevsk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4. Kërkesë për dhënie interpretimi autentik nenit 85 paragrafi 1 të Ligjit për nëpunës administrativë, e parashtruar nga kryetari i Komunës së Karposhi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5. Kërkesë për dhënie interpretimi autentik nenit 102 të Ligjit për shërbime mediatike audio dhe audiovizuele, e parashtruar nga kryetari i Komunës së Radovishi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6. Kërkesë për dhënie interpretimi autentik nenit 5 të Ligjit për kundërvajtje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 parashtruar nga: Nevenka Stamenkovska Stojkovsk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7. Kërkesë për dhënie interpretimi autentik nenit 69 paragrafi 4 të Ligjit për falimentim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 parashtruar nga: Samka Ibraimosk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8. Kërkesë për dhënie interpretimi autentik nenit 88 paragrafi 1 të Ligjit për falimentim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 parashtruar nga: Samka Ibraimosk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92.15pt;mso-wrap-distance-left:9pt;mso-wrap-distance-right:9pt;mso-wrap-distance-top:0pt;mso-wrap-distance-bottom:0pt;margin-top:14.95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1. Kërkesë për dhënie interpretimi autentik nenit 166 paragrafi 1 të Ligjit për arsim të lartë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 parashtruar nga: Xhevat Ademi, Mirsada Emini Asan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2. Kërkesë për dhënie interpretimi autentik nenit 105 paragrafi 3 të Ligjit për shërbime mediatike audio dhe audiovizuele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 parashtruar nga: Dragan Danev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3. Kërkesë për dhënie interpretimi autentik nenit 83 të Ligjit për sigurim pensional dhe invalido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 parashtruar nga: Nikolla Micevsk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4. Kërkesë për dhënie interpretimi autentik nenit 85 paragrafi 1 të Ligjit për nëpunës administrativë, e parashtruar nga kryetari i Komunës së Karposhit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5. Kërkesë për dhënie interpretimi autentik nenit 102 të Ligjit për shërbime mediatike audio dhe audiovizuele, e parashtruar nga kryetari i Komunës së Radovishit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6. Kërkesë për dhënie interpretimi autentik nenit 5 të Ligjit për kundërvajtje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 parashtruar nga: Nevenka Stamenkovska Stojkovsk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7. Kërkesë për dhënie interpretimi autentik nenit 69 paragrafi 4 të Ligjit për falimentim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 parashtruar nga: Samka Ibraimosk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8. Kërkesë për dhënie interpretimi autentik nenit 88 paragrafi 1 të Ligjit për falimentim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 parashtruar nga: Samka Ibraimosk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6.</w:t>
      </w:r>
      <w:r>
        <w:rPr>
          <w:rFonts w:cs="Arial" w:ascii="Arial" w:hAnsi="Arial"/>
          <w:b/>
          <w:bCs/>
          <w:lang w:val="mk-MK"/>
        </w:rPr>
        <w:t>7</w:t>
      </w:r>
      <w:r>
        <w:rPr>
          <w:rFonts w:cs="Arial" w:ascii="Arial" w:hAnsi="Arial"/>
          <w:b/>
          <w:bCs/>
        </w:rPr>
        <w:t>.2019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07-26T06:53:00Z</dcterms:modified>
  <cp:revision>1908</cp:revision>
  <dc:subject/>
  <dc:title/>
</cp:coreProperties>
</file>